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42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6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Громакова Юрия Викто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>, работающего</w:t>
      </w:r>
      <w:r>
        <w:rPr>
          <w:rFonts w:eastAsia="MS Mincho;ＭＳ 明朝"/>
          <w:sz w:val="28"/>
          <w:szCs w:val="28"/>
        </w:rPr>
        <w:t xml:space="preserve"> в ООО «Электрон»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енный билет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6 ноябр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№ 354532 от 27.08.2024, вступившему в законную силу 07.09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№ 354532 от 27.08.2024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 Ю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7.08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7</w:t>
      </w:r>
      <w:r>
        <w:rPr>
          <w:rFonts w:cs="Times New Roman" w:ascii="Times New Roman" w:hAnsi="Times New Roman"/>
          <w:color w:val="000000"/>
          <w:sz w:val="28"/>
          <w:szCs w:val="28"/>
        </w:rPr>
        <w:t>.09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5.11.2024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а Ю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Громакова Ю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Громаков Ю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Громакову Ю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Громакова Ю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Громакова Юри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15 апреля 2025 года в 17:4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Громакову Ю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